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9</w:t>
      </w:r>
      <w:r>
        <w:rPr>
          <w:rFonts w:ascii="宋体;SimSun" w:hAnsi="宋体;SimSun" w:cs="宋体;SimSun"/>
          <w:b/>
          <w:sz w:val="44"/>
          <w:szCs w:val="44"/>
        </w:rPr>
        <w:t>届陕西省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太阳高度演示仪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李存代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省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;宋体" w:hAnsi="隶书;宋体" w:eastAsia="隶书;宋体"/>
          <w:sz w:val="32"/>
        </w:rPr>
        <w:t>陕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高度演示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陕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此设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五年级上册第一课《白天和黑夜》与第二课《太阳钟》主要内容是结合太阳产生的影子说明白天黑夜的交替，这个演示仪向学生直观说明太阳高度在一天内的变化，又说明了古代人们利用日晷测定时间的方法，融直观性、科学性为一体，是五年级教学中演示实验教学的必备仪器，同时又创造性将日晷设计在内，经济实用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太阳高度演示仪是否已具有相关演示仪器，是否与课堂教学有相应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 xml:space="preserve">百度搜索  百度文库  百度图片  </w:t>
            </w:r>
            <w:r>
              <w:rPr/>
              <w:t>google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高度演示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在百度查到一些与本课题有关资料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百度网页检索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  <w:drawing>
                <wp:inline distT="0" distB="0" distL="0" distR="0">
                  <wp:extent cx="5271770" cy="552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552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百度图片检索</w:t>
            </w:r>
          </w:p>
          <w:p>
            <w:pPr>
              <w:pStyle w:val="HTML"/>
              <w:spacing w:lineRule="auto" w:line="360"/>
              <w:rPr/>
            </w:pPr>
            <w:r>
              <w:rPr/>
              <w:drawing>
                <wp:inline distT="0" distB="0" distL="0" distR="0">
                  <wp:extent cx="5267960" cy="375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  <w:t>3</w:t>
            </w:r>
            <w:r>
              <w:rPr/>
              <w:t>、相关资料</w:t>
            </w:r>
          </w:p>
          <w:p>
            <w:pPr>
              <w:pStyle w:val="HTML"/>
              <w:spacing w:lineRule="auto" w:line="360"/>
              <w:rPr/>
            </w:pPr>
            <w:r>
              <w:rPr/>
              <w:drawing>
                <wp:inline distT="0" distB="0" distL="0" distR="0">
                  <wp:extent cx="5272405" cy="284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根据检索资料显示，目前尚无相同的演示仪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一些专业厂家的设计的太阳高度演示仪、日晷都是成品仪器设备，针对课堂设计的教学内容不具有针对性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本设计为自行创新设计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本设计具有针对性强，制作简单，即可以作为太阳高度演示，又能让学生了解日晷的特点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rengao</dc:creator>
  <dc:description/>
  <cp:keywords/>
  <dc:language>en-US</dc:language>
  <cp:lastModifiedBy>X</cp:lastModifiedBy>
  <cp:lastPrinted>2007-10-21T16:46:00Z</cp:lastPrinted>
  <dcterms:modified xsi:type="dcterms:W3CDTF">2014-03-07T07:01:00Z</dcterms:modified>
  <cp:revision>8</cp:revision>
  <dc:subject/>
  <dc:title>项目查新报告</dc:title>
</cp:coreProperties>
</file>