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圆的面积（一）》教学设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宝鸡市陈仓区虢镇小学    谢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材分析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圆的面积（一）》是北师大版小学数学六年级上册第一单元的内容，这是在三年级的下册学习了面积的一般概念，以及五年级学习过平行四边形、三角形、梯形的面积计算的基础上进行教学的，这也为以后学习圆柱、圆锥等打好基础。圆是小学阶段最后一个平面图形，通过对圆的探究，使学生感悟探究曲线图形的基本方法，同时沟通了曲线图形与直线图形的关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材力图通过一系列的操作活动，让学生在观察、分析、归纳中理解圆面积的含义，经历圆面积的推导过程，总结出圆面积的计算公式，同时，通过本节课的学习，进一步培养学生动手实践、团结合作、解决问题的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内容：</w:t>
      </w:r>
      <w:r>
        <w:rPr>
          <w:rFonts w:ascii="仿宋" w:hAnsi="仿宋" w:cs="仿宋" w:eastAsia="仿宋"/>
          <w:sz w:val="28"/>
          <w:szCs w:val="28"/>
        </w:rPr>
        <w:t>北师大版六年级上册《圆的面积（一）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了解圆的面积的含义，经历圆面积计算公式的推导过程，掌握圆面积的计算公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通过方格纸度量、割补转化的方法探索圆面积的计算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估一估和探究圆面积计算公式的活动中，体会“化曲为直”的思想，初步感受极限思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仿宋" w:hAnsi="仿宋" w:cs="仿宋" w:eastAsia="仿宋"/>
          <w:sz w:val="28"/>
          <w:szCs w:val="28"/>
        </w:rPr>
        <w:t>利用已有的知识经验，选择合适的方法推导圆面积的计算公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仿宋" w:hAnsi="仿宋" w:cs="仿宋" w:eastAsia="仿宋"/>
          <w:sz w:val="28"/>
          <w:szCs w:val="28"/>
        </w:rPr>
        <w:t>圆面积公式的理解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复习旧知、引发新问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同学们，前面我们已经认识了圆，关于圆你都知道什么呢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圆有无数条直径、无数条半径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圆是轴对称图形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关于圆，你还想知道什么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圆的面积跟什么有关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圆的面积怎么求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好，今天我们就带着这些问题，一起来探究圆的面积。（板书课题）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ascii="仿宋" w:hAnsi="仿宋" w:cs="仿宋" w:eastAsia="仿宋"/>
          <w:sz w:val="28"/>
          <w:szCs w:val="28"/>
        </w:rPr>
        <w:t>】这部分通过回忆复习，引导学生对圆的知识形成整体的认识，把握知识之间的联系和区别，以“生问”的形式自然引出新课题，明确本节课的学习目标，引导学生形成强烈的求知愿望和学习动力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自主探索、合作交流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步感知，估算圆的面积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有什么办法可以得到圆的面积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：数方格、割补法、转化法……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请你拿出学具，数一数圆形纸片的面积，并和你的同桌交流你的想法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交流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化曲为直，讨论解决方法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同学们的方法都很棒，但这些结果都是估算的，我们如何精确的计算出这个圆的大小呢？我们能否将圆转化成以前学过的图形呢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请拿出学具（剪刀、圆形纸片），剪一剪，拼一拼，思考你能拼成什么图形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学生四人小组合作交流）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我把圆平均分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，拼成了类似平行四边形的图形，求出平行四边形的面积就接近圆的面积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048125" cy="985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预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我把圆平均分成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份，也拼成了类似平行四边形的图形，求出平行四边形的面积就接近圆的面积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10750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怎么想到要把圆等分成扇形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：扇形能够将圆完全等分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仔细观察，剪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和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份所拼成的图形有什么变化？你有什么发现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：等分为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份拼成的图形看起来更像平行四边形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如果我们把圆等分为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份，拼成的图形又有什么特点呢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：等分为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份拼成的图形底边看起来更直，拼成的图形更像平行四边形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310" cy="9391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如果再细分成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等份、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等份，拼成的图形更接近什么图形的形状呢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：把圆平均分的份数越多，拼成的图形的底更接近直边，转化后的图形更接近长方形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ascii="仿宋" w:hAnsi="仿宋" w:cs="仿宋" w:eastAsia="仿宋"/>
          <w:sz w:val="28"/>
          <w:szCs w:val="28"/>
        </w:rPr>
        <w:t>】在这一环节，通过学生动手操作，借助课件直观演示等多种方式，让学生充分经历利用等积变形把圆转化成学过的平行四边形的过程，再通过教师的问题引领，推理发现“把圆平均分的份数越多，拼成的图形的底更接近直边”。直观感受“化曲为直”的教学思想。</w:t>
      </w:r>
    </w:p>
    <w:p>
      <w:pPr>
        <w:pStyle w:val="Normal"/>
        <w:ind w:firstLine="40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积极动脑，推导面积公式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拼成的图形和圆之间有什么关系？</w:t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预设：把圆平均分成若干份，拼成一个近似的平行四边形，前后两个图形虽然形状变了，但它们的面积一样大，平行四边形的底是圆周长的一半（</w:t>
      </w:r>
      <w:r>
        <w:rPr>
          <w:rFonts w:eastAsia="仿宋" w:cs="仿宋" w:ascii="仿宋" w:hAnsi="仿宋"/>
          <w:sz w:val="28"/>
          <w:szCs w:val="28"/>
        </w:rPr>
        <w:t>πr</w:t>
      </w:r>
      <w:r>
        <w:rPr>
          <w:rFonts w:ascii="仿宋" w:hAnsi="仿宋" w:cs="仿宋" w:eastAsia="仿宋"/>
          <w:sz w:val="28"/>
          <w:szCs w:val="28"/>
        </w:rPr>
        <w:t>），高是圆的半径（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），平行四边形的面积为底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高，则圆的面积就为</w:t>
      </w:r>
      <w:r>
        <w:rPr>
          <w:rFonts w:eastAsia="仿宋" w:cs="仿宋" w:ascii="仿宋" w:hAnsi="仿宋"/>
          <w:sz w:val="28"/>
          <w:szCs w:val="28"/>
        </w:rPr>
        <w:t>πr</w:t>
        <w:softHyphen/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57750" cy="141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ascii="仿宋" w:hAnsi="仿宋" w:cs="仿宋" w:eastAsia="仿宋"/>
          <w:sz w:val="28"/>
          <w:szCs w:val="28"/>
        </w:rPr>
        <w:t>】多媒体课件展示等积变形的过程，更有利于学生理解圆的面积和等积变形后图形面积之间的关系，结合小组合作探究，逐步归纳概括出圆面积的计算方法，体会圆面积公式的合理性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巩固训练，内化提高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3975</wp:posOffset>
            </wp:positionH>
            <wp:positionV relativeFrom="paragraph">
              <wp:posOffset>156210</wp:posOffset>
            </wp:positionV>
            <wp:extent cx="3314700" cy="12573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利用方格估计下图中圆的面积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汇报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你有什么发现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设：同样大小的两个圆，因测量工具不同，数出的结果也不一样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一个圆形杯垫的半径是</w:t>
      </w:r>
      <w:r>
        <w:rPr>
          <w:rFonts w:eastAsia="仿宋" w:cs="仿宋" w:ascii="仿宋" w:hAnsi="仿宋"/>
          <w:sz w:val="28"/>
          <w:szCs w:val="28"/>
        </w:rPr>
        <w:t>4cm</w:t>
      </w:r>
      <w:r>
        <w:rPr>
          <w:rFonts w:ascii="仿宋" w:hAnsi="仿宋" w:cs="仿宋" w:eastAsia="仿宋"/>
          <w:sz w:val="28"/>
          <w:szCs w:val="28"/>
        </w:rPr>
        <w:t>，这个杯垫的面积是多少平方厘米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5"/>
        <w:rPr/>
      </w:pP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ascii="仿宋" w:hAnsi="仿宋" w:cs="仿宋" w:eastAsia="仿宋"/>
          <w:sz w:val="28"/>
          <w:szCs w:val="28"/>
        </w:rPr>
        <w:t>】引导学生回顾知识生成的过程，并运用知识解决实际问题，体会数学的价值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回顾总结，自我提升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回顾这节课，我们都学会了什么？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自由叙述。</w:t>
      </w:r>
    </w:p>
    <w:p>
      <w:pPr>
        <w:pStyle w:val="Normal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：今天我们又一次运用转化的方法解决了未知的问题，在这个过程中动手操作、亲自试验也是很重要的，相信大家在今后，能更主动地运用这些思想方法去解决一些生活中的问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31445</wp:posOffset>
            </wp:positionV>
            <wp:extent cx="5274310" cy="28289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1:00Z</dcterms:created>
  <dc:creator>Administrator</dc:creator>
  <dc:description/>
  <cp:keywords/>
  <dc:language>en-US</dc:language>
  <cp:lastModifiedBy>Administrator</cp:lastModifiedBy>
  <dcterms:modified xsi:type="dcterms:W3CDTF">2023-12-21T10:44:00Z</dcterms:modified>
  <cp:revision>3</cp:revision>
  <dc:subject/>
  <dc:title/>
</cp:coreProperties>
</file>