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盘古开天地》教学设计</w:t>
      </w:r>
    </w:p>
    <w:p>
      <w:pPr>
        <w:pStyle w:val="Normal"/>
        <w:spacing w:before="0" w:after="0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宝鸡市陈仓区虢镇小学      贾林菲</w:t>
      </w:r>
    </w:p>
    <w:p>
      <w:pPr>
        <w:pStyle w:val="Normal"/>
        <w:spacing w:before="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【设计理念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神话是想象的产物，神奇是神话故事的主要特色。教学时，引导学生通过阅读、想象，把文字还原为画面，并用语言描述画面，从中感悟盘古的献身精神和神话故事的神奇色彩，同时训练学生的表达能力，凸显课堂的语文味。教学本课，还应激发学生对神话的喜爱，鼓励学生在课后更多地阅读神话故事，继承民族文化的宝贵遗产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【教材分析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《盘古开天地》是部编版四年级上册第四单元的一篇精读课文。这是一篇神话故事，讲的是一位名叫盘古的巨人开天辟地的事。课文用生动准确的语言塑造了盘古雄伟、高大的形象，赞美了他为开辟天地而勇于献身的精神。教学时，要引导学生注意文章在表达上的这些特点。教学这篇课文，要使学生认识神话这种文学体裁，体会巨人盘古的献身精神，感受我国古代人民的丰富想象力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内容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部编版语文四年级上册《盘古开天地》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目标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正确、流利、有感情地朗读课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会边阅读边展开合理想象，说出课文中神奇的地方，用自己的话复述课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会盘古的献身精神。认识中华传统文化的深厚博大，激发民族自豪感和阅读神话故事的兴趣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重点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是学后能用自己的话讲述这个故事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学难点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学会边阅读边展开合理想象，说出课文中神奇的地方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准备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课件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过程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复习导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节课，我们初步阅读了《盘古开天地》这篇课文，看到了盘古开天地时的壮烈场面。现在，请大家把课文中的有关词语读一读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宇宙、黑暗、上升、下降、气息、四肢、肌肤、辽阔、血液、茂盛、滋润、创造、奔流不息</w:t>
      </w:r>
      <w:r>
        <w:rPr>
          <w:rFonts w:eastAsia="仿宋" w:cs="仿宋" w:ascii="仿宋" w:hAnsi="仿宋"/>
          <w:sz w:val="28"/>
          <w:szCs w:val="28"/>
        </w:rPr>
        <w:t>(“</w:t>
      </w:r>
      <w:r>
        <w:rPr>
          <w:rFonts w:ascii="仿宋" w:hAnsi="仿宋" w:cs="仿宋" w:eastAsia="仿宋"/>
          <w:sz w:val="28"/>
          <w:szCs w:val="28"/>
        </w:rPr>
        <w:t>开火车”读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谁能尽量用上这些词语，讲讲这个故事</w:t>
      </w:r>
      <w:r>
        <w:rPr>
          <w:rFonts w:eastAsia="仿宋" w:cs="仿宋" w:ascii="仿宋" w:hAnsi="仿宋"/>
          <w:sz w:val="28"/>
          <w:szCs w:val="28"/>
        </w:rPr>
        <w:t>?(</w:t>
      </w:r>
      <w:r>
        <w:rPr>
          <w:rFonts w:ascii="仿宋" w:hAnsi="仿宋" w:cs="仿宋" w:eastAsia="仿宋"/>
          <w:sz w:val="28"/>
          <w:szCs w:val="28"/>
        </w:rPr>
        <w:t>学生讲述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【设计意图】</w:t>
      </w:r>
      <w:r>
        <w:rPr>
          <w:rFonts w:ascii="仿宋" w:hAnsi="仿宋" w:cs="仿宋" w:eastAsia="仿宋"/>
          <w:sz w:val="28"/>
          <w:szCs w:val="28"/>
        </w:rPr>
        <w:t>在学生认读词语的过程中，积累了语言，为后面用自己的话讲一讲故事奠定了基础。同时，练习讲述故事，锻炼了学生的语言表达能力，又让学生熟悉了课文内容，一举两得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细读课文，认识盘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感受盘古开天劈地的壮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开天辟地，这是多么伟大的壮举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这是多么神奇的故事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这节课，就让我们再次进入时光隧道，去感受那惊心动魄的一幕吧。请大家认真倾听并展开想象</w:t>
      </w:r>
      <w:r>
        <w:rPr>
          <w:rFonts w:eastAsia="仿宋" w:cs="仿宋" w:ascii="仿宋" w:hAnsi="仿宋"/>
          <w:sz w:val="28"/>
          <w:szCs w:val="28"/>
        </w:rPr>
        <w:t>--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有一天，盘古忽然醒了。他见周围一片漆黑，就抡起大斧头，朝眼前的黑暗猛劈过去。只近一声巨响，混沌一片的东西渐渐分开了。轻而清的东西，缓缓上升，变成了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重而浊的东西，慢慢下降，变成了地。”谁来说说，刚才你头脑中浮现出怎样的画面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述说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同学们，你们想象的这个画面太神奇了，谁能通过朗读，让这幅神奇的画面活起来</w:t>
      </w:r>
      <w:r>
        <w:rPr>
          <w:rFonts w:eastAsia="仿宋" w:cs="仿宋" w:ascii="仿宋" w:hAnsi="仿宋"/>
          <w:sz w:val="28"/>
          <w:szCs w:val="28"/>
        </w:rPr>
        <w:t>?(</w:t>
      </w:r>
      <w:r>
        <w:rPr>
          <w:rFonts w:ascii="仿宋" w:hAnsi="仿宋" w:cs="仿宋" w:eastAsia="仿宋"/>
          <w:sz w:val="28"/>
          <w:szCs w:val="28"/>
        </w:rPr>
        <w:t>指名读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自然段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这的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确是一幅神奇的画面</w:t>
      </w:r>
      <w:r>
        <w:rPr>
          <w:rFonts w:eastAsia="仿宋" w:cs="仿宋" w:ascii="仿宋" w:hAnsi="仿宋"/>
          <w:sz w:val="28"/>
          <w:szCs w:val="28"/>
        </w:rPr>
        <w:t>!</w:t>
      </w:r>
      <w:r>
        <w:rPr>
          <w:rFonts w:ascii="仿宋" w:hAnsi="仿宋" w:cs="仿宋" w:eastAsia="仿宋"/>
          <w:sz w:val="28"/>
          <w:szCs w:val="28"/>
        </w:rPr>
        <w:t>现在，老师把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自然段中的这句话改了一下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有一天，盘古突然醒了。他见周围一片漆黑，就拿起大斧头，朝眼前的黑暗砍过去。”这样改行吗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行，用“抡”“猛劈”显得更有气力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同学们，盘古抡起斧头猛劈的时候，你仿佛看到他脸上的表情是怎样的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请你把这种用力的感觉读出来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在教师指导下，学生反复朗读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盘古的这一劈，让宇宙发生了巨大变化，快看</w:t>
      </w:r>
      <w:r>
        <w:rPr>
          <w:rFonts w:eastAsia="仿宋" w:cs="仿宋" w:ascii="仿宋" w:hAnsi="仿宋"/>
          <w:sz w:val="28"/>
          <w:szCs w:val="28"/>
        </w:rPr>
        <w:t>--(</w:t>
      </w:r>
      <w:r>
        <w:rPr>
          <w:rFonts w:ascii="仿宋" w:hAnsi="仿宋" w:cs="仿宋" w:eastAsia="仿宋"/>
          <w:sz w:val="28"/>
          <w:szCs w:val="28"/>
        </w:rPr>
        <w:t>投影出示句子</w:t>
      </w:r>
      <w:r>
        <w:rPr>
          <w:rFonts w:eastAsia="仿宋" w:cs="仿宋" w:ascii="仿宋" w:hAnsi="仿宋"/>
          <w:sz w:val="28"/>
          <w:szCs w:val="28"/>
        </w:rPr>
        <w:t>)“</w:t>
      </w:r>
      <w:r>
        <w:rPr>
          <w:rFonts w:ascii="仿宋" w:hAnsi="仿宋" w:cs="仿宋" w:eastAsia="仿宋"/>
          <w:sz w:val="28"/>
          <w:szCs w:val="28"/>
        </w:rPr>
        <w:t>轻而清的东西，缓缓上升，变成了天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重而浊的东西，渐渐下降，变成了地。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全班齐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读出这段文字时你有什么发现吗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三对反义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轻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重、清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浊、上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下降。学生齐读，男女生分读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【设计意图】</w:t>
      </w:r>
      <w:r>
        <w:rPr>
          <w:rFonts w:ascii="仿宋" w:hAnsi="仿宋" w:cs="仿宋" w:eastAsia="仿宋"/>
          <w:sz w:val="28"/>
          <w:szCs w:val="28"/>
        </w:rPr>
        <w:t>抓住重点词语，结合生活经验，引导学生边读边想象天地形成时轻重、清浊分离的奇幻过程，感受神话的神奇，培养了语感，促进了语文能力的形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领悟盘古英勇献身精神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“</w:t>
      </w:r>
      <w:r>
        <w:rPr>
          <w:rFonts w:ascii="仿宋" w:hAnsi="仿宋" w:cs="仿宋" w:eastAsia="仿宋"/>
          <w:sz w:val="28"/>
          <w:szCs w:val="28"/>
        </w:rPr>
        <w:t>天地分开以后，盘古怕它们还会合在一起，就头顶着天，用脚使劲蹬着地。这样不知过了多少年，天和地逐渐成形了，盘古也累得倒了下去。”盘古倒下后，发生了什么变化呢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请同学们自读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自然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自读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我们应该怀着什么样的心情来读这一段呢</w:t>
      </w:r>
      <w:r>
        <w:rPr>
          <w:rFonts w:eastAsia="仿宋" w:cs="仿宋" w:ascii="仿宋" w:hAnsi="仿宋"/>
          <w:sz w:val="28"/>
          <w:szCs w:val="28"/>
        </w:rPr>
        <w:t>?(</w:t>
      </w:r>
      <w:r>
        <w:rPr>
          <w:rFonts w:ascii="仿宋" w:hAnsi="仿宋" w:cs="仿宋" w:eastAsia="仿宋"/>
          <w:sz w:val="28"/>
          <w:szCs w:val="28"/>
        </w:rPr>
        <w:t>佩服、歌颂、崇敬…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请全体同学起立，让我们带着这种崇敬的心情来读读这段话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齐读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同学们，盘古倒下后，他的身体发生了巨大变化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引读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自然段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他呼出的气息</w:t>
      </w:r>
      <w:r>
        <w:rPr>
          <w:rFonts w:eastAsia="仿宋" w:cs="仿宋" w:ascii="仿宋" w:hAnsi="仿宋"/>
          <w:sz w:val="28"/>
          <w:szCs w:val="28"/>
        </w:rPr>
        <w:t>--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变成了四季的风和飘动的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他发出的声音</w:t>
      </w:r>
      <w:r>
        <w:rPr>
          <w:rFonts w:eastAsia="仿宋" w:cs="仿宋" w:ascii="仿宋" w:hAnsi="仿宋"/>
          <w:sz w:val="28"/>
          <w:szCs w:val="28"/>
        </w:rPr>
        <w:t>--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化作了隆隆的雷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描写“他的双眼、四肢、肌肤、血液、汗毛、汗水”等句，读法同上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盘古身体的变化，只有课文里写的这些吗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大家想想，盘古的牙齿、鼻子、耳朵、头发、眉毛、手指头、脚指头、骨骼、经脉……会变成什么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请同学们仿照“他的</w:t>
      </w:r>
      <w:r>
        <w:rPr>
          <w:rFonts w:eastAsia="仿宋" w:cs="仿宋" w:ascii="仿宋" w:hAnsi="仿宋"/>
          <w:sz w:val="28"/>
          <w:szCs w:val="28"/>
        </w:rPr>
        <w:t>(  )</w:t>
      </w:r>
      <w:r>
        <w:rPr>
          <w:rFonts w:ascii="仿宋" w:hAnsi="仿宋" w:cs="仿宋" w:eastAsia="仿宋"/>
          <w:sz w:val="28"/>
          <w:szCs w:val="28"/>
        </w:rPr>
        <w:t>，变成了</w:t>
      </w:r>
      <w:r>
        <w:rPr>
          <w:rFonts w:eastAsia="仿宋" w:cs="仿宋" w:ascii="仿宋" w:hAnsi="仿宋"/>
          <w:sz w:val="28"/>
          <w:szCs w:val="28"/>
        </w:rPr>
        <w:t>(   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eastAsia="仿宋" w:cs="仿宋" w:ascii="仿宋" w:hAnsi="仿宋"/>
          <w:sz w:val="28"/>
          <w:szCs w:val="28"/>
        </w:rPr>
        <w:t>(   )”</w:t>
      </w:r>
      <w:r>
        <w:rPr>
          <w:rFonts w:ascii="仿宋" w:hAnsi="仿宋" w:cs="仿宋" w:eastAsia="仿宋"/>
          <w:sz w:val="28"/>
          <w:szCs w:val="28"/>
        </w:rPr>
        <w:t>的句式，自己先说说，然后在小组里交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同学们，刚才大家说的那么多画面，如果把他补充到课文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自然段中，这一段末尾的省略号是不是可以去掉</w:t>
      </w:r>
      <w:r>
        <w:rPr>
          <w:rFonts w:eastAsia="仿宋" w:cs="仿宋" w:ascii="仿宋" w:hAnsi="仿宋"/>
          <w:sz w:val="28"/>
          <w:szCs w:val="28"/>
        </w:rPr>
        <w:t>?(</w:t>
      </w:r>
      <w:r>
        <w:rPr>
          <w:rFonts w:ascii="仿宋" w:hAnsi="仿宋" w:cs="仿宋" w:eastAsia="仿宋"/>
          <w:sz w:val="28"/>
          <w:szCs w:val="28"/>
        </w:rPr>
        <w:t>不能省略，因为还有很多没想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是啊，还有我们没想到的，天地间所有的一切都是盘古化成的，说不尽，讲不完。盘古，用他整个身体化成了宇宙万物，创造了美丽的宇宙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【设计意图】</w:t>
      </w:r>
      <w:r>
        <w:rPr>
          <w:rFonts w:ascii="仿宋" w:hAnsi="仿宋" w:cs="仿宋" w:eastAsia="仿宋"/>
          <w:sz w:val="28"/>
          <w:szCs w:val="28"/>
        </w:rPr>
        <w:t>在充分朗读、默读的基础上，从边扶边放到完全放手，逐渐引导学生模仿课文中“他的（  ）变成了（  ）”句式，描绘自己想象到的画面，既加深了对课文内容的理解，又培养了学生的想象能力，发展了学生的口头表达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阅读补充材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多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古啊，盘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类的祖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多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靠近茂盛的花草树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轻抚摸你的汗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多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走遍东西南北天涯海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你的四肢紧紧拥抱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多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辽阔的大地上纵情奔跑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享受你每一寸肌肤的美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多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痛饮滋润万物的雨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浇灌我生命的分分秒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盘古啊，盘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类的祖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你，用整个身体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美丽的宇宙创造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【设计意图】 </w:t>
      </w:r>
      <w:r>
        <w:rPr>
          <w:rFonts w:ascii="仿宋" w:hAnsi="仿宋" w:cs="仿宋" w:eastAsia="仿宋"/>
          <w:sz w:val="28"/>
          <w:szCs w:val="28"/>
        </w:rPr>
        <w:t xml:space="preserve"> 拓展阅读，升华情感，再进一步朗读中感受盘古为开天辟地勇于献身的精神。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课外延伸，亲近神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远古时代，人们对自然界的许多现象无法做出科学解释，于是就借助想象创造了许多神话故事。千百年来，这些故事不断流传，成为中华传统文化中一颗璀璨的明珠。在我国传统文化这座宝库里，还有许许多多的神话故事，如《女娲补天》《夸父追日》《精卫填海》《后羿射日》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同学们回家把盘古开天地的故事讲给爸爸妈妈、爷爷奶奶、外公外婆听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课外阅读更多的神话故事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【设计意图】</w:t>
      </w:r>
      <w:r>
        <w:rPr>
          <w:rFonts w:ascii="仿宋" w:hAnsi="仿宋" w:cs="仿宋" w:eastAsia="仿宋"/>
          <w:sz w:val="28"/>
          <w:szCs w:val="28"/>
        </w:rPr>
        <w:t>开阔视野，丰富知识积累，认识中华传统文化的深厚博大，激发民族自豪感和阅读神话故事的兴趣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板书设计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/>
          <w:sz w:val="28"/>
          <w:szCs w:val="28"/>
        </w:rPr>
        <w:t>学法指导</w:t>
      </w:r>
    </w:p>
    <w:p>
      <w:pPr>
        <w:pStyle w:val="Normal"/>
        <w:spacing w:lineRule="auto" w:line="360"/>
        <w:ind w:firstLine="1820"/>
        <w:rPr/>
      </w:pPr>
      <w:r>
        <w:rPr>
          <w:rFonts w:ascii="仿宋" w:hAnsi="仿宋" w:cs="仿宋" w:eastAsia="仿宋"/>
          <w:sz w:val="28"/>
          <w:szCs w:val="28"/>
        </w:rPr>
        <w:t>起因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         混沌一片       </w:t>
      </w:r>
      <w:r>
        <w:rPr>
          <w:rFonts w:ascii="仿宋" w:hAnsi="仿宋" w:cs="仿宋" w:eastAsia="仿宋"/>
          <w:b/>
          <w:sz w:val="28"/>
          <w:szCs w:val="28"/>
        </w:rPr>
        <w:t xml:space="preserve"> 借助插图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盘古开天地   经过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—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  开天辟地      </w:t>
      </w:r>
      <w:r>
        <w:rPr>
          <w:rFonts w:ascii="仿宋" w:hAnsi="仿宋" w:cs="仿宋" w:eastAsia="仿宋"/>
          <w:b/>
          <w:sz w:val="28"/>
          <w:szCs w:val="28"/>
        </w:rPr>
        <w:t xml:space="preserve">  抓关键词</w:t>
      </w:r>
    </w:p>
    <w:p>
      <w:pPr>
        <w:pStyle w:val="Normal"/>
        <w:spacing w:lineRule="auto" w:line="360"/>
        <w:ind w:firstLine="1820"/>
        <w:rPr/>
      </w:pPr>
      <w:r>
        <w:rPr>
          <w:rFonts w:ascii="仿宋" w:hAnsi="仿宋" w:cs="仿宋" w:eastAsia="仿宋"/>
          <w:sz w:val="28"/>
          <w:szCs w:val="28"/>
        </w:rPr>
        <w:t>结果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）         勇于献身      </w:t>
      </w:r>
      <w:r>
        <w:rPr>
          <w:rFonts w:ascii="仿宋" w:hAnsi="仿宋" w:cs="仿宋" w:eastAsia="仿宋"/>
          <w:b/>
          <w:sz w:val="28"/>
          <w:szCs w:val="28"/>
        </w:rPr>
        <w:t xml:space="preserve">  展开想象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伟大的开创精神和彻底的牺牲精神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【设计意图】</w:t>
      </w:r>
      <w:r>
        <w:rPr>
          <w:rFonts w:ascii="仿宋" w:hAnsi="仿宋" w:cs="仿宋" w:eastAsia="仿宋"/>
          <w:sz w:val="28"/>
          <w:szCs w:val="28"/>
        </w:rPr>
        <w:t>开阔视野，丰富知识积累，认识中华传统文化的深厚博大，激发民族自豪感和阅读神话故事的兴趣。</w:t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3:00Z</dcterms:created>
  <dc:creator>Administrator</dc:creator>
  <dc:description/>
  <cp:keywords/>
  <dc:language>en-US</dc:language>
  <cp:lastModifiedBy>Administrator</cp:lastModifiedBy>
  <dcterms:modified xsi:type="dcterms:W3CDTF">2023-12-20T06:42:00Z</dcterms:modified>
  <cp:revision>3</cp:revision>
  <dc:subject/>
  <dc:title/>
</cp:coreProperties>
</file>